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四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Normal"/>
        <w:widowControl/>
        <w:spacing w:lineRule="auto" w:line="256" w:before="0" w:after="1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" w:hanging="0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sz w:val="21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5-05-08T14:18:00Z</cp:lastPrinted>
  <dcterms:modified xsi:type="dcterms:W3CDTF">2025-05-16T02:23:15Z</dcterms:modified>
  <cp:revision>4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D83ACF594F00A42DAD2A70E6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