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3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auto" w:line="360"/>
        <w:ind w:left="0" w:hanging="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一：</w:t>
      </w:r>
    </w:p>
    <w:p>
      <w:pPr>
        <w:pStyle w:val="Normal"/>
        <w:widowControl/>
        <w:spacing w:lineRule="auto" w:line="256" w:before="0" w:after="160"/>
        <w:ind w:firstLine="723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四川广电传媒集团有限公司四川广告分公司</w:t>
      </w:r>
    </w:p>
    <w:p>
      <w:pPr>
        <w:pStyle w:val="Normal"/>
        <w:widowControl/>
        <w:spacing w:lineRule="auto" w:line="256" w:before="0" w:after="160"/>
        <w:ind w:firstLine="723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供应商报名信息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919"/>
        <w:gridCol w:w="1418"/>
        <w:gridCol w:w="2049"/>
      </w:tblGrid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供应商名称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dobe 仿宋 Std R;仿宋"/>
                <w:bCs/>
                <w:kern w:val="0"/>
                <w:sz w:val="18"/>
                <w:szCs w:val="18"/>
              </w:rPr>
              <w:t>（营业执照上的全称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实际办公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注册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注册资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法人代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统一社会信用代码或注册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公司投标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" w:hAnsi="宋体" w:cs="Adobe 仿宋 Std R;仿宋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Adobe 仿宋 Std R;仿宋" w:ascii="宋体" w:hAnsi="宋体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 w:val="30"/>
                <w:szCs w:val="30"/>
              </w:rPr>
              <w:t>有效资质证明材料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Adobe 仿宋 Std R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dobe 仿宋 Std R;仿宋"/>
                <w:bCs/>
                <w:kern w:val="0"/>
                <w:sz w:val="18"/>
                <w:szCs w:val="18"/>
              </w:rPr>
              <w:t>（包括公司优势、行业资质、业绩认证等，可另附件展示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公司郑重承诺，上述资料真实有效，无伪造、编造和隐瞒等虚假内容，如有违反，一切后果由本公司承担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ind w:firstLine="5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公司公章：</w:t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须随本表提供包括但不限于公司营业执照复印件（加盖鲜章）、税务登记证复印件（加盖鲜章）、法人和业务联系人身份证复印件（加盖鲜章）等相关资质证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32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A">
    <w:name w:val="表格样式 2 A"/>
    <w:basedOn w:val="Normal"/>
    <w:qFormat/>
    <w:pPr>
      <w:keepNext w:val="false"/>
      <w:keepLines w:val="false"/>
      <w:widowControl/>
      <w:spacing w:before="0" w:after="0"/>
      <w:ind w:left="0" w:right="0" w:firstLine="2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  <w:lang w:val="en-US" w:eastAsia="zh-CN" w:bidi="ar"/>
    </w:rPr>
  </w:style>
  <w:style w:type="paragraph" w:styleId="Style18">
    <w:name w:val="二级标题"/>
    <w:basedOn w:val="Normal"/>
    <w:qFormat/>
    <w:pPr>
      <w:ind w:firstLine="640"/>
    </w:pPr>
    <w:rPr>
      <w:rFonts w:eastAsia="楷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3:00Z</dcterms:created>
  <dc:creator>马轲</dc:creator>
  <dc:description/>
  <dc:language>en-US</dc:language>
  <cp:lastModifiedBy>little bear</cp:lastModifiedBy>
  <cp:lastPrinted>2025-04-27T15:43:00Z</cp:lastPrinted>
  <dcterms:modified xsi:type="dcterms:W3CDTF">2025-05-08T08:51:14Z</dcterms:modified>
  <cp:revision>8</cp:revision>
  <dc:subject/>
  <dc:title>金堂县三医院监控系统竞争性谈判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B633A9D1D472BA020588B70E91D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BlMTY1Njc0MzBiNTIwN2Q3MGQxZGY1M2M0Y2JhOWIiLCJ1c2VySWQiOiI1NTkyNTkwMTEifQ==</vt:lpwstr>
  </property>
  <property fmtid="{D5CDD505-2E9C-101B-9397-08002B2CF9AE}" pid="5" name="commondata">
    <vt:lpwstr>commondata</vt:lpwstr>
  </property>
</Properties>
</file>