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附件：</w:t>
      </w:r>
    </w:p>
    <w:p>
      <w:pPr>
        <w:pStyle w:val="Normal"/>
        <w:spacing w:lineRule="auto" w:line="360" w:before="0" w:after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供应商报名信息登记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1919"/>
        <w:gridCol w:w="1418"/>
        <w:gridCol w:w="2049"/>
      </w:tblGrid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0"/>
              </w:rPr>
              <w:t>供应商名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</w:rPr>
              <w:t>（营业执照上的全称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0"/>
              </w:rPr>
              <w:t>参加项目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0"/>
              </w:rPr>
              <w:t>实际办公地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0"/>
              </w:rPr>
              <w:t>注册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0"/>
              </w:rPr>
              <w:t>注册资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0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30"/>
              </w:rPr>
              <w:t>负责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/>
                <w:b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0"/>
              </w:rPr>
              <w:t>统一社会信用代码或注册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0"/>
              </w:rPr>
              <w:t>项目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0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0"/>
              </w:rPr>
              <w:t>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40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供应商郑重承诺：本所将提供真实有效的材料，无伪造、编造和隐瞒等虚假内容，如有违反，一切后果由本公司承担。</w:t>
            </w:r>
          </w:p>
          <w:p>
            <w:pPr>
              <w:pStyle w:val="Normal"/>
              <w:spacing w:lineRule="auto" w:line="360" w:before="0" w:after="0"/>
              <w:ind w:first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35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 w:before="0" w:after="0"/>
              <w:ind w:firstLine="35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供应商盖章：</w:t>
            </w:r>
          </w:p>
          <w:p>
            <w:pPr>
              <w:pStyle w:val="Normal"/>
              <w:spacing w:lineRule="auto" w:line="360" w:before="0" w:after="0"/>
              <w:ind w:firstLine="3200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注：须随本表提供供应商法定代表人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负责人身份证复印件（加盖鲜章）和业务联系人身份证复印件（加盖鲜章）等材料。</w:t>
      </w:r>
    </w:p>
    <w:p>
      <w:pPr>
        <w:pStyle w:val="Normal"/>
        <w:spacing w:lineRule="auto" w:line="360" w:before="0" w:after="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0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张润华</dc:creator>
  <dc:description/>
  <dc:language>en-US</dc:language>
  <cp:lastModifiedBy>little bear</cp:lastModifiedBy>
  <cp:lastPrinted>2024-11-14T10:57:00Z</cp:lastPrinted>
  <dcterms:modified xsi:type="dcterms:W3CDTF">2024-11-18T09:15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168D80E1940B3909779AB5A5970F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